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7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TTI COMPIUTI SENZA L'OSSERVANZA DELLE NORME DEI PRECEDENTI ARTICOL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Gli atti compiuti senza osservare le norme dei preceden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icoli possono essere annullati su istanza del tutore o del mino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 dei suoi eredi o aventi causa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5:00Z</dcterms:created>
  <dc:creator>domenico.scavante</dc:creator>
  <dc:description/>
  <dc:language>en-US</dc:language>
  <cp:lastModifiedBy>domenico.scavante</cp:lastModifiedBy>
  <dcterms:modified xsi:type="dcterms:W3CDTF">2012-12-31T08:05:00Z</dcterms:modified>
  <cp:revision>1</cp:revision>
  <dc:subject/>
  <dc:title/>
</cp:coreProperties>
</file>